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6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6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п. 6 ч. 2 ст. 47 Устава муниципального образования «Пермский муниципальный район»,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мского муниципального района ПОСТАНОВЛЯЕТ: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1. Внести в постановление администрации Пермского муниципального района от 20.06.2019 № 342 «Об утверждении методики проведения оценки эффективности использования недвижимого имущества, находящегося в собственности муниципального образования «Пермский муниципальный район», следующие изменения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</w:t>
        <w:tab/>
        <w:t>Пункт 2 изложить в новой редакц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 Муниципальным учреждениям и муниципальным предприятиям Пермского муниципального района ежегодно в срок до 01 апреля предоставлять в комитет имущественных отношений администрации Пермского муниципального района информацию для проведения оценки эффективности использования объектов недвижимого имущества (за исключением жилых помещений и линейных объектов), находящегося в собственности муниципального образования «Пермский муниципальный район» и закрепленного за ними на праве хозяйственного ведения или оперативного управления, в соответствии с Методикой, утвержденной пунктом 1 настоящего постановления.»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ab/>
        <w:t>Приложение 1 к Методике проведения оценки эффективности использования недвижимого имущества, находящегося в собственности муниципального образования «Пермский муниципальный район», изложить в новой редакции, согласно приложению к настоящему постановлению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А.П. Кузнецов</w:t>
      </w:r>
      <w:r>
        <w:br w:type="page"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66310</wp:posOffset>
                </wp:positionH>
                <wp:positionV relativeFrom="page">
                  <wp:posOffset>140017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0.25pt;mso-position-vertical-relative:page;margin-left:37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87440</wp:posOffset>
                </wp:positionH>
                <wp:positionV relativeFrom="page">
                  <wp:posOffset>140017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6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0.25pt;mso-position-vertical-relative:page;margin-left:48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6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 xml:space="preserve">____________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______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ъекте недвижимого имуще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 (балансодержателя объекта)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«_____» _________ 20____ года</w:t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7863"/>
        <w:gridCol w:w="1351"/>
      </w:tblGrid>
      <w:tr>
        <w:trPr>
          <w:trHeight w:val="3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именование объекта недвижимости (указывается в соответствии со свидетельством о государственной регистрации права либо технической документацией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объекта недвижим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бъек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пользования, номер распорядительного документа, да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права оперативного управления, хозяйственного ведения на объект (дата, номер регистрационной запис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 м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полезная площадь, кв.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ь помещений общего пользования, кв.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физического состояния объекта (удовлетворительное, неудовлетворительное, иные сведения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щая площадь объекта недвижимого имущества, закрепленного за Организацией (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общ.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лощадь объекта недвижимого имущества, используемая Организацией для оказания муниципальных услуг (выполнения работ) при выполнении муниципального задания, платных услуг и осуществления иной приносящей доход деятельности (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д., для муниципальных учреждений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лощадь объекта недвижимого имущества, переданная в пользование третьим лицам по договорам аренды, договорам безвозмездного пользования и иным основаниям (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ар.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ые, отраженные в форме, подтвержда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(балансодержателя объекта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___________________ /______________________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должность)           (подпись)               (Ф.И.О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подготовку данны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___________________ /______________________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должность)          (подпись)               (Ф.И.О.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34:00Z</dcterms:created>
  <dc:creator>EMarkin</dc:creator>
  <dc:description/>
  <dc:language>en-US</dc:language>
  <cp:lastModifiedBy>adm15-01</cp:lastModifiedBy>
  <dcterms:modified xsi:type="dcterms:W3CDTF">2020-06-30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20.06.2019 № 342 «Об утверждении методики проведения оценки эффективности использования недвижимого имущества, находящегося в собственности муниципального образования «П</vt:lpwstr>
  </property>
  <property fmtid="{D5CDD505-2E9C-101B-9397-08002B2CF9AE}" pid="3" name="r_object_id">
    <vt:lpwstr>09000001a73c82c7</vt:lpwstr>
  </property>
  <property fmtid="{D5CDD505-2E9C-101B-9397-08002B2CF9AE}" pid="4" name="r_version_label">
    <vt:lpwstr>1.13</vt:lpwstr>
  </property>
  <property fmtid="{D5CDD505-2E9C-101B-9397-08002B2CF9AE}" pid="5" name="reg_date">
    <vt:lpwstr>30.06.2020</vt:lpwstr>
  </property>
  <property fmtid="{D5CDD505-2E9C-101B-9397-08002B2CF9AE}" pid="6" name="reg_number">
    <vt:lpwstr>361</vt:lpwstr>
  </property>
  <property fmtid="{D5CDD505-2E9C-101B-9397-08002B2CF9AE}" pid="7" name="sign_flag">
    <vt:lpwstr>Подписан ЭЦП</vt:lpwstr>
  </property>
</Properties>
</file>